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Соин Роман Игореви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ужчина, 25 лет, родился 26 сентября 199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+998 (90) 9431832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 xml:space="preserve"> • 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>Телеграм для связи: @soin_roma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soinroma26@gmail.com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LinkedIn: https://www.linkedin.com/in/soinroman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Другой сайт: https://soinroma.github.io/portfolio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Ташкен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Узбекистан, есть разрешение на работу: Узбекиста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отов к переезду: Москва, Саратов, готов к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Frontend Develop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Специализации: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Программист, 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полный ден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более час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3 года 10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2021 — настоящее время</w:t>
              <w:br/>
              <w:t>2 года 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OO "ALTEK DIGITAL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Ташкент, altek.ic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Разработка программного обеспеч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Web-программис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зработка и поддержка проекта LEXIVO в сфере логистики.</w:t>
              <w:br/>
              <w:t>- работа с телефонией и отправкой сообщений по WebSocket с помощью Twilio.</w:t>
              <w:br/>
              <w:t>- написание различного функционала: периодическая рассылка, форвард звонков и др.</w:t>
              <w:br/>
              <w:t>- переписывание и рефакторинг кода на React/Redux</w:t>
              <w:br/>
              <w:t>- создание десктопного приложения LEXIVO, используя Electron.js.</w:t>
              <w:br/>
              <w:br/>
              <w:t>Разработка и поддержка проекта HR Portal в сфере логистики.</w:t>
              <w:br/>
              <w:t>- написание функционала для отправки документов, электронной подписи, автозаполнения данных и др.</w:t>
              <w:br/>
              <w:t>- адаптивная вёрстка на HTML, CSS, JavaScript и Django Template.</w:t>
              <w:br/>
              <w:t>- работа с различными плагинами, такими как FilePond, Datatable, Fancybox и др.</w:t>
              <w:br/>
              <w:br/>
              <w:t>Разработка CRM системы Z Portal для компании ZBI в сфере строительства.</w:t>
              <w:br/>
              <w:t>- полная вёрстка проекта с адаптивным дизайном по макету.</w:t>
              <w:br/>
              <w:t>- написание функционала для отчёта строителей, сотрудников, оборудования и объектов.</w:t>
              <w:br/>
              <w:t>- добавления функционала для склада, калькулятора расчёта смет, экспорт данных в Excel формате и др.</w:t>
              <w:br/>
              <w:br/>
              <w:t>Разработка личного сайта компании ALTEK.</w:t>
              <w:br/>
              <w:t>- разработка и поддержка сайта, написанного на Vue.js и Nuxt.js.</w:t>
              <w:br/>
              <w:t>- добавления функционала для смены языков, а также анимации, используя плагин GSAP.</w:t>
              <w:br/>
              <w:br/>
              <w:t>Написание одностраничных и многостраничных сайтов для различных компаний: Toza Choy, Z Translations, Redmax, ECOWAVE HVAC, Logistics Systems</w:t>
              <w:br/>
              <w:t>- адаптивная вёрстка сайтов по дизайн макету на чистом HTML, CSS, JavaScript c Django Templat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й 2022 — Февраль 2024</w:t>
              <w:br/>
              <w:t>1 год 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мпьютерная Академия IT STEP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Ташкент, tashkent.itstep.or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Бизнес-образова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реподаватель веб-разработк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- преподавал курс по веб-разработке (HTML, CSS, JavaScript, Node, Vue, React, Angular, React Native).</w:t>
              <w:br/>
              <w:t>- составил и доработал программу по различным курсам.</w:t>
              <w:br/>
              <w:t>- участие в мастер-классах, проведение собеседований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20 — Апрель 2021</w:t>
              <w:br/>
              <w:t>9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инистерство инвестиций и внешней торговли Республики Узбекиста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Ташкент, miit.uz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осударственные организац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Государственные организац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Web-программис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в государственном проекте для помощи молодым предпринимателям.</w:t>
              <w:br/>
              <w:t>- написание отдельных задач на JavaScript для проекта, работа в Angular.</w:t>
              <w:br/>
              <w:t>- разработка дизайна для страниц и их адаптивная верстка.</w:t>
              <w:br/>
              <w:br/>
              <w:t>Работа в частном проекте CashBox - умный терминал с базой данных предприятия.</w:t>
              <w:br/>
              <w:t>- работа с базой данных и посадки сайта в WordPress.</w:t>
              <w:br/>
              <w:t>- написание технической документации, составление баг-репорта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рт 2020 — Июль 2020</w:t>
              <w:br/>
              <w:t>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UZTELECO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Ташкент, uztelecom.uz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Разработка программного обеспеч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рограммист-стаж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в частном проекте Medical Booking – онлайн бронирование пациентов в больницу.</w:t>
              <w:br/>
              <w:t>- изучения языка PHP и фреймворка Laravel.</w:t>
              <w:br/>
              <w:t>- опыт работы с API, написание CRUD.</w:t>
              <w:br/>
              <w:t>- разработка и поддержка базы данных для проекта.</w:t>
              <w:br/>
              <w:t>- написание отдельных модулей на фреймворке Laravel для проекта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Бакалавр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1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ашкентский филиал МГУ имени М.В.Ломоносо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икладная математика и информатика, Прикладная математика и информатик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2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еб-разработчик - JavaScript/Reac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Udemy, Frontend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B1 — Средни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JavaScrip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HTML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Gi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jQuery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Веб-программировани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Bootstrap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AngularJ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Node.j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React Native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Redux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CSS3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ОП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Webpack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VueX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REST API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Vue.j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Express.j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TypeScrip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Кроссбраузерная верстк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Адаптивная верстк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ReactJ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Electron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вожд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0" w:after="100"/>
              <w:jc w:val="left"/>
              <w:rPr/>
            </w:pPr>
            <w:r>
              <w:rPr>
                <w:rFonts w:ascii="Arial" w:hAnsi="Arial"/>
                <w:sz w:val="18"/>
              </w:rPr>
              <w:t>Имеется собственный автомобил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0" w:after="100"/>
              <w:jc w:val="left"/>
              <w:rPr/>
            </w:pPr>
            <w:r>
              <w:rPr>
                <w:rFonts w:ascii="Arial" w:hAnsi="Arial"/>
                <w:sz w:val="18"/>
              </w:rPr>
              <w:t>Права категории B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Я веб-разработчик в компании OOO "ALTEK DIGITAL". Занимаюсь разработкой и сопровождением сайтов. В качестве технологий использую React.js, Electron, Vue.js, JavaScript, Django, HTML, CSS.</w:t>
              <w:br/>
              <w:br/>
              <w:t>Я всегда любил играть в игры. И мне было интересно, как с точки зрения разработки устроена компьютерная игра, как создаётся игровой мир. Поэтому я захотел изучить игровые движки, такие как Unity и Unreal Engine и в будущем стать разработчиком игр.</w:t>
              <w:br/>
              <w:br/>
              <w:t>Для реализации свое мечты у меня был выбор куда поступать. Либо поступить в Архитектурный институт, чтобы изучить такие программы, как AutoCAD и 3ds Max, либо поступить в МГУ и изучить программирование. В конечном итоге я выбрал МГУ и открыл для себя программирование и веб разработку.</w:t>
              <w:br/>
              <w:br/>
              <w:t>С тех пор я изучал всё новые и новые технологии, проходил различные курсы для повышения квалификации, участвовал в нескольких проектах во время стажировки. Выбрал Frontend, потому что очень нравится видеть результат работы сразу. Быстро</w:t>
              <w:br/>
              <w:t>нахожу общий язык с людьми. Люблю работу в команде, так проще обговаривать детали,</w:t>
              <w:br/>
              <w:t>узнавать что-то новое от коллег, расти профессионально</w:t>
              <w:br/>
              <w:br/>
              <w:t>Знаком также и с другими языками программирования, такие как Python, С++, PHP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Соин Роман    •    Резюме обновлено 8 апреля 2024 в 11: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8 апреля 2024 в 11: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inroma2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